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4 tháng 01  năm  2018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2/2017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ự, xã Vũ Bản, huyện Bình Lục, tỉnh Hà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ời gian: Ngày 24/01/2018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12-24T13:15:00Z</cp:lastPrinted>
  <dcterms:modified xsi:type="dcterms:W3CDTF">2018-12-24T06:15:00Z</dcterms:modified>
  <cp:revision>84</cp:revision>
  <dc:subject/>
  <dc:title>C«ng an tØnh Hµ Nam </dc:title>
</cp:coreProperties>
</file>